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455535" cy="1057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 xml:space="preserve">          </w:t>
      </w:r>
      <w:r>
        <w:rPr/>
        <w:t xml:space="preserve">Программа внеурочной деятельности «Познавайкин в мире Физики» для 5-6 классов основного общего образования составлена на основе </w:t>
      </w:r>
      <w:r>
        <w:rPr>
          <w:shd w:fill="FFFFFF" w:val="clear"/>
        </w:rPr>
        <w:t>Федерального государственного образовательного стандарта основной школы, утвержденного приказом Министерства образования и науки Российской Федерации от 17 декабря 2010 г. № 1897</w:t>
      </w:r>
      <w:r>
        <w:rPr/>
        <w:t>, учебное пособие Н.И. Кожевина «Рабочая программа внеурочной деятельности по физике для 5-6 классов». Вертеп, 2014.В основу рабочей программы положена «Основная образовательная программа МБОУ «СОШ №14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рассчитана на 68 часов (2 года по 1 часу в неделю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ктуальность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идеи непрерывности естественно-научного образования и ориентируясь на структуру содержания школьного обучения физике, данный курс выполняет роль ранней пропедевтики и позволяет реализовать принцип развивающего обучения на основе системно-деятельностного подхода, который позволяет реализовать  развитие личности учащегося на основе освоения универсальных учебных действий, познания и освоения мир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и учебное сотрудничество в ходе изучения курса служит  достижению целей личностного и социального развития обучающихся.  В ходе его изучения они вовлекаются во все этапы научного познания: от наблюдения явлений и их эмпирического исследования до выдвижения гипотез и экспериментальной проверки теоретических вывод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позволяет подготовиться к сознательному усвоению систематического курса физики в 7-9 классах. Если в 5-6 классах будет заложена база, то в 7-9 классах больше времени может быть отведено на изучение языка физики, математической интерпретации фундаментальных законов и решение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знакомит учащихся с многочисленными явлениями физики  через наблюдения, эксперименты, игровые ситуации. Изложение материала нетрадиционно - рисунок является основным средством подачи материала. Много внимания уделено фронтальному экспери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а подачи материала в программе выстроена  от наблюдения и анализа окружающих явлений к выводам и знаниям, помогающим их объяснить с научной точки з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данным содержанием возможны виды деятельности: фронтальный эксперимент, наблюдения, сообщения учащихся. По желанию можно предлагать  домашние практические задания, творческие задания. Доля самостоятельной работы ученика в работе по данному курсу – время, когда он может проявить инициативу – составляет три четверти курса. Материал сгруппирован по годам обучения и  блок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устного опроса (3-5 минут). В конце года коллективное представление презентации “Как мы путешествовали по морю Физики” на школьной научно-практической конферен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В  6-х классах в 2016-2017г впервые даны часы, поэтому они проходят  программу по рабочей программе 5-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едётся нетрадиционно - рисунок, эксперимент являются основными средствами подачи материала. Много внимания уделено фронтальному эксперименту. Экспериментальная часть программы базируется на исследовательском методе, что позволяет развивать мыслительную деятельность (анализ, синтез, сравнение, обобщение, классификацию и д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ческая основа программы базируется на личностно-ориентированном подходе с учётом  возрастных особенностей обучающихся 11-12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е принципы обуч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сберегающее обуче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в обучен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с другими предмета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смысление и расширение личного опыта обучающихся в области естествознания, приучение к научному познанию мира, развитие у обучающихся интереса к изучению физики и подготовка их к систематическому, углублённому изучению курса физ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образовательные:</w:t>
      </w:r>
      <w:r>
        <w:rPr>
          <w:rFonts w:cs="Times New Roman" w:ascii="Times New Roman" w:hAnsi="Times New Roman"/>
          <w:sz w:val="24"/>
          <w:szCs w:val="24"/>
        </w:rPr>
        <w:t> способствовать формированию первоначальных представлений о физической сущности явлений природы (механических, тепловых, электромагнитных), ознакомить обучающихся с простейшими механизмами и увлекательно-познавательными опытами, в основе которых лежат физические законы. Раскрыть закономерности наблюдаемых явлений, их практическое приме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развивающие:</w:t>
      </w:r>
      <w:r>
        <w:rPr>
          <w:rFonts w:cs="Times New Roman" w:ascii="Times New Roman" w:hAnsi="Times New Roman"/>
          <w:sz w:val="24"/>
          <w:szCs w:val="24"/>
        </w:rPr>
        <w:t> развивать внимание, умение наблюдать физические явления, проводить простейшие естественнонаучные эксперименты, сопоставлять экспериментальные и теоретические знания с объективными реалиями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воспитательные:</w:t>
      </w:r>
      <w:r>
        <w:rPr>
          <w:rFonts w:cs="Times New Roman" w:ascii="Times New Roman" w:hAnsi="Times New Roman"/>
          <w:sz w:val="24"/>
          <w:szCs w:val="24"/>
        </w:rPr>
        <w:t> способствовать формированию уважительного и доброжелательного отношения к другому человеку, его мнению; развивать мотивацию к обучению и целенаправленной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учащихся к изучению физ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конкурсах, олимпиадах, исследовательск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ниторинг отслеживания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базирует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х психолого-педагогической диагностики (наблюдение, анкетирование, собеседо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е контроля и самоконтроля выполнения творческих заданий, практических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Текущая и промежуточная аттестация осуществляется качественно без фиксации отметок по 5-ти бальной шкале. Итогом изучения тем является защита реферата, демонстрация собственного исследования или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 учащихся будут сформированы</w:t>
      </w:r>
    </w:p>
    <w:p>
      <w:pPr>
        <w:pStyle w:val="Style18"/>
        <w:numPr>
          <w:ilvl w:val="0"/>
          <w:numId w:val="9"/>
        </w:numPr>
        <w:kinsoku w:val="false"/>
        <w:overflowPunct w:val="false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  <w:t>готовность и способность обучающихся к саморазвитию и самообразован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мение ясно, точно, грамотно излагать свои мысли в устной   речи, понимать смысл поставленной задачи, выстраивать аргументацию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ормирование способности к эмоциональному восприятию физических объектов, задач, решений, рассужд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реагирование на труд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истории физики и к людям, причастным к созданию физической науки;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должать изучение физики, осуществляя сознательный выбор своей индивидуальной траектории 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учащихся могут быть сформирова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начальные представления о физ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еативность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kinsoku w:val="false"/>
        <w:overflowPunct w:val="false"/>
        <w:spacing w:before="0" w:after="0"/>
        <w:textAlignment w:val="baseline"/>
        <w:rPr>
          <w:b/>
          <w:b/>
          <w:i/>
          <w:i/>
        </w:rPr>
      </w:pPr>
      <w:r>
        <w:rPr>
          <w:b/>
          <w:i/>
        </w:rPr>
        <w:t>Метапредмет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 учебную цел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ть способы деятельности</w:t>
      </w:r>
      <w:r>
        <w:rPr>
          <w:rFonts w:cs="Times New Roman" w:ascii="Times New Roman" w:hAnsi="Times New Roman"/>
          <w:color w:val="30303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оставлять план   и последовательность действ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рабочее мес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адекватно оценивать правильность или ошибочность выполнения учебной задачи, 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способности к проект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</w:t>
      </w:r>
    </w:p>
    <w:p>
      <w:pPr>
        <w:pStyle w:val="Style18"/>
        <w:numPr>
          <w:ilvl w:val="0"/>
          <w:numId w:val="17"/>
        </w:numPr>
        <w:kinsoku w:val="false"/>
        <w:overflowPunct w:val="false"/>
        <w:spacing w:before="0" w:after="0"/>
        <w:textAlignment w:val="baseline"/>
        <w:rPr>
          <w:kern w:val="2"/>
        </w:rPr>
      </w:pPr>
      <w:r>
        <w:rPr>
          <w:kern w:val="2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Style18"/>
        <w:numPr>
          <w:ilvl w:val="0"/>
          <w:numId w:val="17"/>
        </w:numPr>
        <w:kinsoku w:val="false"/>
        <w:overflowPunct w:val="false"/>
        <w:spacing w:before="0" w:after="0"/>
        <w:textAlignment w:val="baseline"/>
        <w:rPr>
          <w:kern w:val="2"/>
        </w:rPr>
      </w:pPr>
      <w:r>
        <w:rPr>
          <w:kern w:val="2"/>
        </w:rPr>
        <w:t>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8"/>
        <w:kinsoku w:val="false"/>
        <w:overflowPunct w:val="false"/>
        <w:spacing w:before="0" w:after="0"/>
        <w:textAlignment w:val="baseline"/>
        <w:rPr>
          <w:b/>
          <w:b/>
          <w:i/>
          <w:i/>
        </w:rPr>
      </w:pPr>
      <w:r>
        <w:rPr>
          <w:b/>
          <w:i/>
        </w:rPr>
        <w:t>учащиеся получат возможность научиться:</w:t>
      </w:r>
    </w:p>
    <w:p>
      <w:pPr>
        <w:pStyle w:val="Style18"/>
        <w:numPr>
          <w:ilvl w:val="0"/>
          <w:numId w:val="17"/>
        </w:numPr>
        <w:kinsoku w:val="false"/>
        <w:overflowPunct w:val="false"/>
        <w:spacing w:before="0" w:after="0"/>
        <w:textAlignment w:val="baseline"/>
        <w:rPr>
          <w:i/>
          <w:i/>
        </w:rPr>
      </w:pPr>
      <w:r>
        <w:rPr>
          <w:i/>
          <w:kern w:val="2"/>
        </w:rPr>
        <w:t>разрешать конфликты на основе учёта интересов и позиций всех участников;</w:t>
      </w:r>
    </w:p>
    <w:p>
      <w:pPr>
        <w:pStyle w:val="Style18"/>
        <w:numPr>
          <w:ilvl w:val="0"/>
          <w:numId w:val="17"/>
        </w:numPr>
        <w:kinsoku w:val="false"/>
        <w:overflowPunct w:val="false"/>
        <w:spacing w:before="0" w:after="0"/>
        <w:textAlignment w:val="baseline"/>
        <w:rPr>
          <w:i/>
          <w:i/>
        </w:rPr>
      </w:pPr>
      <w:r>
        <w:rPr>
          <w:i/>
          <w:kern w:val="2"/>
        </w:rPr>
        <w:t>координировать и принимать различные позиции во взаимодействии;</w:t>
      </w:r>
    </w:p>
    <w:p>
      <w:pPr>
        <w:pStyle w:val="Style18"/>
        <w:numPr>
          <w:ilvl w:val="0"/>
          <w:numId w:val="17"/>
        </w:numPr>
        <w:kinsoku w:val="false"/>
        <w:overflowPunct w:val="false"/>
        <w:spacing w:before="0" w:after="0"/>
        <w:textAlignment w:val="baseline"/>
        <w:rPr>
          <w:i/>
          <w:i/>
        </w:rPr>
      </w:pPr>
      <w:r>
        <w:rPr>
          <w:i/>
          <w:kern w:val="2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bCs/>
          <w:i/>
          <w:sz w:val="24"/>
          <w:szCs w:val="24"/>
        </w:rPr>
        <w:t>речевые средства, в том числе с опорой на ИК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</w:rPr>
        <w:t xml:space="preserve">работать с информацией: </w:t>
      </w:r>
      <w:r>
        <w:rPr>
          <w:rFonts w:cs="Times New Roman" w:ascii="Times New Roman" w:hAnsi="Times New Roman"/>
        </w:rPr>
        <w:t>поиск, запись, восприятие в том числе средствами ИКТ;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выделять и формулировать познавательную цель;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применять правила и пользоваться инструкциями и освоенными закономерностями;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спользовать физические модели, знаки,  символы, схемы;</w:t>
      </w:r>
    </w:p>
    <w:p>
      <w:pPr>
        <w:pStyle w:val="Style18"/>
        <w:numPr>
          <w:ilvl w:val="0"/>
          <w:numId w:val="14"/>
        </w:numPr>
        <w:spacing w:before="0" w:after="0"/>
        <w:textAlignment w:val="baseline"/>
        <w:rPr/>
      </w:pPr>
      <w:r>
        <w:rPr>
          <w:bCs/>
          <w:iCs/>
          <w:kern w:val="2"/>
        </w:rPr>
        <w:t>формулировать проблемы:</w:t>
      </w:r>
      <w:r>
        <w:rPr>
          <w:iCs/>
          <w:kern w:val="2"/>
        </w:rPr>
        <w:t xml:space="preserve"> </w:t>
      </w:r>
      <w:r>
        <w:rPr>
          <w:bCs/>
          <w:iCs/>
          <w:kern w:val="2"/>
        </w:rPr>
        <w:t>самостоятельное создание способов решения проблем творческого и поискового характера.</w:t>
      </w:r>
    </w:p>
    <w:p>
      <w:pPr>
        <w:pStyle w:val="Style18"/>
        <w:spacing w:before="0" w:after="0"/>
        <w:textAlignment w:val="baseline"/>
        <w:rPr>
          <w:b/>
          <w:b/>
          <w:i/>
          <w:i/>
        </w:rPr>
      </w:pPr>
      <w:r>
        <w:rPr>
          <w:b/>
          <w:i/>
        </w:rPr>
        <w:t>учащиеся получат возможность научиться:</w:t>
      </w:r>
    </w:p>
    <w:p>
      <w:pPr>
        <w:pStyle w:val="Style18"/>
        <w:numPr>
          <w:ilvl w:val="0"/>
          <w:numId w:val="18"/>
        </w:numPr>
        <w:kinsoku w:val="false"/>
        <w:overflowPunct w:val="false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  <w:t>устанавливать причинно-следственные связи; строить логические, рассуждения, умозаключения (индуктивные, дедуктивные и по аналогии) и выводы;</w:t>
      </w:r>
    </w:p>
    <w:p>
      <w:pPr>
        <w:pStyle w:val="Style18"/>
        <w:numPr>
          <w:ilvl w:val="0"/>
          <w:numId w:val="18"/>
        </w:numPr>
        <w:kinsoku w:val="false"/>
        <w:overflowPunct w:val="false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  <w:t>формиро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8"/>
        <w:numPr>
          <w:ilvl w:val="0"/>
          <w:numId w:val="18"/>
        </w:numPr>
        <w:kinsoku w:val="false"/>
        <w:overflowPunct w:val="false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  <w:t>видеть физику в других дисциплинах, в окружающей жизни;</w:t>
      </w:r>
    </w:p>
    <w:p>
      <w:pPr>
        <w:pStyle w:val="Style18"/>
        <w:numPr>
          <w:ilvl w:val="0"/>
          <w:numId w:val="18"/>
        </w:numPr>
        <w:kinsoku w:val="false"/>
        <w:overflowPunct w:val="false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  <w:t>выдвигать гипотезы при решении физических задач и понимать необходимость их проверки;</w:t>
      </w:r>
    </w:p>
    <w:p>
      <w:pPr>
        <w:pStyle w:val="Style18"/>
        <w:numPr>
          <w:ilvl w:val="0"/>
          <w:numId w:val="18"/>
        </w:numPr>
        <w:kinsoku w:val="false"/>
        <w:overflowPunct w:val="false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Style18"/>
        <w:numPr>
          <w:ilvl w:val="0"/>
          <w:numId w:val="18"/>
        </w:numPr>
        <w:kinsoku w:val="false"/>
        <w:overflowPunct w:val="false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  <w:t>выбирать наиболее рациональные и эффективные способы решения задач;</w:t>
      </w:r>
    </w:p>
    <w:p>
      <w:pPr>
        <w:pStyle w:val="Style18"/>
        <w:numPr>
          <w:ilvl w:val="0"/>
          <w:numId w:val="18"/>
        </w:numPr>
        <w:kinsoku w:val="false"/>
        <w:overflowPunct w:val="false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  <w:t>интерпретировать информации (структурировать, переводить сплошной текст в таблицу, презентовать полученную информацию, в том числе с помощью И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пользоваться простейшими приборами (линейка, мензурка, термометр, весы, штангенциркуль) и  объяснять их устройст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размер физического те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тел по размеру, форме, веществу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температуру воздуха и во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плавлением тела и испарением жидк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 физические явления и их призна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оложительное и отрицательное воздействие человека на природ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ходство и различие разных состояний веще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 о строении вещества для объяснения таких явлений как диффузия, испарение, сжатие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417"/>
        <w:gridCol w:w="141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ов       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ов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ов (практи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физ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 и ве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ланета Зем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Style w:val="Style15"/>
          <w:rFonts w:eastAsia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992"/>
        <w:gridCol w:w="666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занят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содержание занятий со школьникам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физику - 2 ч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а и вещества. Наблюдения и эксперимент. Измерительн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курса. Введение понятий «физическое тело» и «вещество».  Знакомство и демонстрации простейших физических приборов: линейка, мензурка, термометр, весы, штангенциркуль. Взаимодействие природы и человека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работы «Определение размеров физического тела», «Определение объёма жидкости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измерений на различных приборах:   мерном сосуде, штангенциркуле, используя, например,  плак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ботают парами,  выполн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о измерению   штангенциркулем размеров различных предметов. Определяют цену деления мензурки. Определяют количество налитой воды. Заполняют таблицу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о и вещество – 10 ч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, объём, масса, цвет, запах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понятия статического наблюдения. Обсуждение с учащимися способов описания предме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  правил  измерений (по материалу предыдущего занятия). Работа в группах, описание предмета, делают записи в дневниках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«Сравнение характеристик тел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ами измерений на  весах. Учащиеся выполн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о измерению массы, подсчитывают разновесы и записывают результат в граммах. Проводят опыты по вычислению объема тела с помощью линейки, с помощью мензурки, с помощью штангенциркуля. Делают вывод об эффективности каждого способа. Готовят выступление от группы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вещества. Строение вещества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грегатными состояниями вещества. Введение понятий «молекула», «атом»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блюдение делимости 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наблюдения от эксперимента. Опыт с частицами краск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частиц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частиц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нятия диффузии, сил притяжения и отталкивания между частицами вещества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блюдение диффу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висимости скорости протекания диффузии от температуры в жидкостях. Наблюдение диффузии в газах. Учащиеся делают выводы, заполняют таблицу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людение горе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горением различных  веществ, образованием продуктов горения и выделением энергии при этом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тел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йствием тел друг на друга. Взаимодействие тел одинаковой и разной массы. Различные примеры взаимодействия тел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. Разнообразие сил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ила».  Знакомство с разнообразием сил в природ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блюдение возникновения сил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ройством динамометра. Наблюдение силы тяжести, силы упругости, силы трения, силы Архимеда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явления – 12 ч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явления. Наблюдение относительности движения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еханическими явлениями в окружающем мире. Введение понятия «относительность движения». Приведение различных примеров относительности движения, решение качественных задач.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физических задач на движение с использованием формул, изученных в начальной школе, применяя физическое оформлени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мерение  пути и времени движения физического тела. Средняя скорость движения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вижением реальных тел, измеряя путь и время их движения, рассчитать скорость на отдельных участках пути и среднюю скорость движения данных тел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, звуки живой природы, голоса людей, птиц, звучание музыкальных инструментов и голосов пев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ованием звука, с различными источниками звука. Прослушивание  звучание музыкальных инструментов и различных голосов певцов с целью сравнения высоты и  громкости. (С использованием ИКТ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. ( Часть 1.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тепловое расширение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вление и кристаллизация». Рассмотреть различные примеры этих понятий в окружающем мире (образование града, снега, дождя, таяние льда в водоёмах)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Наблюдение за изменением объёма тел при нагревании и охлаждении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вят опыты с шариком и кольцом, водой и трубкой. Делают выводы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Отливка игрушечного солдатика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явлений плавления и отвердевания на примере отливки тела нужной формы. Сделать фото  полученных отливок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. ( Часть 2.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рение» и « конденсация». Рассмотреть различные примеры этих понятий в окружающем мир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чего зависит скорость испарения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группах, выполняя сравнение скорости испарения воды при кипении и при комнатной температуре. Результаты наблюдений  записывают  в таблицы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Наблюдение охлаждения жидкости при испарении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наблюдают и выполн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о измерению температуры испаряющейся жидкости (спиртсодержащее вещество), делают выводы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ые яв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света, свет и тень, отражение и преломление света, глаз и очки, цвет, радуга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лучение радуги», «Наблюдение явлений отражения и преломления света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демонстрации с треугольной призмой, с зеркалом.  Можно посмотреть слайды или научно-популярный видеоролик «Свет в различных средах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природа – 4 ч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наука Астрономия. В мире звезд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укой астрономией, с тайнами звёздного неба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. Луна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нет Солнца и Луны. Составление сравнительной таблицы данных планет (масса, размер, диаметр, наличие атмосферы, температура) с планетой Земля на основе справочных таблиц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ические исследования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смическими открытиями, первый спутник Земли, основные вехи в открытии космоса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применением ИКТ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картами звёздного неба.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ланета Земля – 6 ч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земного ша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сфера. Исследования морских глубин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оением Земли. Введение понятия давления в жидкости. Методы исследования морских глубин. Морские животные, обитающие на глубине и их особенност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а. Атмосферные явления. Воздухопла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тмосферой Земли и явлениями, происходящими в атмосфере. Введение понятия «атмосферное давление». История воздухоплавания, первые летательные аппараты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мерение атмосферного давления и давления в жидкости на разной глубине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блюдают, описывают опыты и делают выводы, сравнивают давление в жидкости на разной глубине (атмосферное давление на разных этажах здания)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дополняет природу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ями: механизмы, двигатели, микрофон и громкоговоритель, радио и телевизор, материалы для современной техники (кристаллы, полимеры, резина, каучу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окружающей ср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ресурсов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экологической культуры человека по отношению к природе. Создание индивидуальной программы защиты окружающей среды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спознание химических и природных волокон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блюдают, описывают опыты и делают выводы, сравни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и природное волокна. Результаты заносят в таблицу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организации  внеурочной деятельност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уб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а добровольного объединения де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: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, углубление, компенсация предметных знаний; 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щения детей к разнообразным социокультурным видам деятельности; 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я коммуникативного опыта;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детского досуга и отдых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выражения итога, результата: защита учеб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усматривает проведение бесед, фронтальных экспериментов, деловых игр, практических работ, выполнение физических упражнений, те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нятие включает лекционные и практические виды деятельности, сочетает коллективные и индивидуальные форм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прохождения программного материала учащиеся должн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наиболее общих законах физ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водить простые опыты для подтверждения истинности действия законов физ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пределенными навыками исследовательской рабо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методах исследования живой прир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знаний и умений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может быть проведена в форме творческих работ (докладов, рефератов, плакатов и т. д.), итогового теста, который включает вопросы основных разделов курса. А также через диагностику, мониторинг обучения учащихся. Контроль и оценка результатов освоения программы внеурочной деятельности зависит от тематики и содержания изучаемого раз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та для контроля и  оценки планируемых результатов освоения программы внеурочной деятельно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редполагает обучение на двух основных уровнях: первый - информативный, который заключается в изучении правил и закономерностей физических явлений; второй — поведенческий, позволяющий закрепить полученные знания в исследовательской и проектной деятельности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Мотивация к исследованию физических законов   может быть выработана только в результате вовлечения учащихся в выполнение физического практикума. Принимая во внимание этот факт, наиболее рациональным способом будет подведение итогов  каждого изучаемого курса  в  форме учебного проекта, при организации коллективного творческого дела. </w:t>
      </w:r>
    </w:p>
    <w:p>
      <w:pPr>
        <w:pStyle w:val="Style17"/>
        <w:spacing w:before="0" w:after="0"/>
        <w:ind w:firstLine="709"/>
        <w:jc w:val="both"/>
        <w:rPr/>
      </w:pPr>
      <w:r>
        <w:rPr/>
        <w:t>Компетенции результатов освоения программы внеурочной деятельности происходит путем архивирования творческих работ учащихся, накопления материалов по типу «портфолио»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добная организация учета  компетенции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учащегося, а также будет способствовать процессу обучения в командном сотрудничестве, при котором каждый учащийся будет значимым участником деятельности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sz w:val="24"/>
          <w:szCs w:val="24"/>
        </w:rPr>
        <w:t>Описание материально-технического обеспечения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  <w:lang w:eastAsia="ru-RU"/>
        </w:rPr>
        <w:t>Для реализации</w:t>
      </w:r>
      <w:r>
        <w:rPr>
          <w:rFonts w:eastAsia="Times New Roman" w:cs="Times New Roman" w:ascii="Times New Roman" w:hAnsi="Times New Roman"/>
          <w:b/>
          <w:bCs/>
          <w:iCs/>
          <w:color w:val="170E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  <w:lang w:eastAsia="ru-RU"/>
        </w:rPr>
        <w:t>программы необходима материально-техническая баз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70E02"/>
          <w:sz w:val="24"/>
          <w:szCs w:val="24"/>
          <w:lang w:eastAsia="ru-RU"/>
        </w:rPr>
        <w:t>Учебные пособия</w:t>
      </w:r>
      <w:r>
        <w:rPr>
          <w:rFonts w:eastAsia="Times New Roman" w:cs="Times New Roman" w:ascii="Times New Roman" w:hAnsi="Times New Roman"/>
          <w:b/>
          <w:i/>
          <w:color w:val="170E02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натуральные пособия (реальные объекты живой и неживой природы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изобразительные наглядные пособия (рисунки, схематические рисунки, схемы, таблицы) плакаты, презентации: «Законы физики вокруг нас», «Организуем исследование», «Простые механизмы на службе человеку»,  «Море загадок», «Творческий проект как вид деятельности»,  учебные таблицы по физ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измерительные приборы: весы, часы, амперметр, физическое лабораторное оборудовани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70E02"/>
          <w:sz w:val="24"/>
          <w:szCs w:val="24"/>
          <w:lang w:eastAsia="ru-RU"/>
        </w:rPr>
        <w:t xml:space="preserve">Оборудование для  </w:t>
      </w: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 xml:space="preserve">демонстрации мультимедийных презентаций: 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компьютер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мультимедийный проектор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DVD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,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rStyle w:val="Style15"/>
          <w:b/>
          <w:bCs w:val="false"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  образования (ФГОС ООО, М.: «Просвещение», 2011 год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 учебным предметам. Физика 7-9 классы. Естествознание 5 класс, М.: «Просвещение», 2010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Е. Гуревич, Д.А. Исаев, Л.С. Понтак «Физика. Химия. 5-6 классы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Большая книга экспериментов для школьников/под ред. Антонеллы Мей Яни; пер. с ит. Э.И. Мотылёвой.- М.: ЗАО “РОСМЭН-ПРЕСС”, 2011. - 264 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Большая книга экспериментов/пер. с нем. П. Лемени - Македона.- М.: Эксмо, 2011. - 128 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эксперименты дома. Энциклопедия для детей/ пер. с нем. П. Лемени - Македона. - М.: Эксмо, 2011.-192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клеева, Н.И. Справочник классного руководителя: 5 класс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сева, Т.В. Современные аспекты реализации здоровье сберегающих технологий // Основная школа – 2005. – № 11. – С. 75–7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ько В.И. Школа физкультминуток (1-11 классы): Практические разработки физкультминуток, гимнастических комплексов, подвижных игр. – М.: ВАКО, 2007 г. – / Мастерская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кеев, А.Ю. Подвижные игры. М.: Вако, 2007. - 176с. - / Мозаика детского отды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, Н.К. Здоровье 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иманская, И.С. Личностно-ориентированное обучение. – М.: 1991. – 120 с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19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45:00Z</dcterms:created>
  <dc:creator>Елена Рудь</dc:creator>
  <dc:description/>
  <cp:keywords/>
  <dc:language>en-US</dc:language>
  <cp:lastModifiedBy>завуч</cp:lastModifiedBy>
  <dcterms:modified xsi:type="dcterms:W3CDTF">2017-02-21T01:45:00Z</dcterms:modified>
  <cp:revision>2</cp:revision>
  <dc:subject/>
  <dc:title/>
</cp:coreProperties>
</file>